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 – Nota prot. 11591 del 16/07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tà professionale del Personale 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aggi dall’area contrattuale inferiore all’area contrattuale immediatam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ore</w:t>
      </w:r>
    </w:p>
    <w:p>
      <w:pPr>
        <w:pStyle w:val="Normal"/>
        <w:autoSpaceDE w:val="false"/>
        <w:rPr/>
      </w:pPr>
      <w:r>
        <w:rPr/>
        <w:t>(articolo 1, comma 2 sequenza contrattuale 25 luglio 2008, ex articolo 62 \CCNL/2007 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nominativo dei destinatari della form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il profilo di Assistente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58"/>
        <w:gridCol w:w="2427"/>
        <w:gridCol w:w="1296"/>
        <w:gridCol w:w="576"/>
        <w:gridCol w:w="840"/>
        <w:gridCol w:w="1312"/>
        <w:gridCol w:w="65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ro Progr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Prov. Na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/Ult Tit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o Professionale di Destinazione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NT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INF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INCONT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AR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A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RCOL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ES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C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AR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ONA'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LUNG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 ANG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ND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ZACCA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ON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BO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C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UBB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OTT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IZZ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C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QU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ZZU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EL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GOST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O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DU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V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P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ER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AZ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GIO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BOR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LL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IS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IE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IS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RS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LIE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RAS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G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HIA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19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MI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TERE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VERN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LD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1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LL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MONA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L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TTIL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1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C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S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O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LI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CH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IPAN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BE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A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GG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N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1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EGLI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1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N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EN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OG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1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COLATA ROSAL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RLUCC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EGL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H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UL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CCH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ZZ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UR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CELL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Z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RE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FAN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OR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IGH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S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E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Z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AN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ANT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UB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ANGE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DOMENI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ONA'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O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MEGL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IO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19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UR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MAL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ILIPP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UR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ULI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ANEL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EGO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Z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ETRIS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TONIET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1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C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T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COM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NG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CARL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IAG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V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1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RIZ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N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CCI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OV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STEF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19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HI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19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1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L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I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19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S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AO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I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D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E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ZZ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CE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E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LA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19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H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9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Q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LES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19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BENEDET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19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19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CCHET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19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NS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IOL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N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1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19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19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1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PPAT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T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19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L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19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UCCI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9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1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V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480" w:hanging="816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ind w:left="6480" w:hanging="81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. Minichi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31:00Z</dcterms:created>
  <dc:creator>M.I.U.R.</dc:creator>
  <dc:description/>
  <cp:keywords/>
  <dc:language>en-US</dc:language>
  <cp:lastModifiedBy>M.P.I.</cp:lastModifiedBy>
  <cp:lastPrinted>2010-07-16T13:11:00Z</cp:lastPrinted>
  <dcterms:modified xsi:type="dcterms:W3CDTF">2010-07-16T12:31:00Z</dcterms:modified>
  <cp:revision>2</cp:revision>
  <dc:subject/>
  <dc:title>Allegato A – Nota prot</dc:title>
</cp:coreProperties>
</file>